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4445</wp:posOffset>
            </wp:positionV>
            <wp:extent cx="609600" cy="819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6"/>
        </w:rPr>
        <w:t>УКРАЇНА</w:t>
      </w:r>
    </w:p>
    <w:p>
      <w:pPr>
        <w:pStyle w:val="Style15"/>
        <w:rPr>
          <w:b/>
          <w:b/>
          <w:szCs w:val="26"/>
        </w:rPr>
      </w:pPr>
      <w:r>
        <w:rPr>
          <w:b/>
          <w:szCs w:val="26"/>
        </w:rPr>
        <w:t>НЕТІШИ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МЕЛЬНИЦЬКОЇ ОБЛАСТІ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  <w:lang w:val="ru-RU" w:eastAsia="en-US"/>
        </w:rPr>
      </w:pPr>
      <w:r>
        <w:rPr>
          <w:b/>
          <w:sz w:val="1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-31750</wp:posOffset>
                </wp:positionV>
                <wp:extent cx="55778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2.5pt" to="454.9pt,-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идцять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12.2012</w:t>
        <w:tab/>
        <w:tab/>
        <w:tab/>
        <w:tab/>
        <w:tab/>
        <w:t>м.Нетішин</w:t>
        <w:tab/>
        <w:tab/>
        <w:tab/>
        <w:tab/>
        <w:tab/>
        <w:t>№ 35/76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68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Про структуру та загальну чисельність Нетішинського міського </w:t>
      </w:r>
      <w:r>
        <w:rPr>
          <w:sz w:val="26"/>
          <w:szCs w:val="26"/>
          <w:lang w:val="en-US" w:eastAsia="en-US"/>
        </w:rPr>
        <w:t>центру соціальних служб для сім’ї, дітей та молоді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ідповідно до частини 2 статті 42, статті 54, пункту 5 статті 26 Закону України «Про місцеве самоврядування в Україні», наказу Міністерства соціальної політики від 08 червня 2012 року № 344 «Про затвердження Типових структури і штатів республіканського (Автономної ресубліки Крим), обласних, Київського та Севастопольського міських, районних, міських, районних у містах, селищних та сільських центрів соціальних служб для сім’ї, дітей та молоді», зареєстрованого Міністерством юстиції України 14 червня 2012 року за № 948/21260, пункту 22 Загального положення про центр соціальних служб для сім’ї, дітей та молоді, затвердженого постановою Кабінету Міністрів України від 27 серпня 2004 року             № 1126, та на виконання листа Хмельницького обласного центру соціальних служб для сім’я, дітей та молоді від 07 грудня 2012 року № 836, міська рада    в и р і ш и л а: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Затвердити: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1.загальну чисельність Нетішинського міського центру соціальних служб для сім’ї, дітей та молоді у кількості 19 осіб;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2.</w:t>
      </w: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val="en-US" w:eastAsia="en-US"/>
        </w:rPr>
        <w:t>труктуру Нетішинського міського центру соціальних служб для сім’ї, дітей та молоді згідно з додатком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Визнати такими, що втратили чинніс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>2.1.рішення рішення тридцятої сесії Нетішинської міської ради VI скликання від 10 липня 2012 року № 30/605 «Про структуру та загальну чисельність Нетішинського міського центру соціальних служб для сім’ї, дітей та молоді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3.Контроль за виконанням цього рішення  покласти на постійні комісії міської ради з питань бюджету, фінансів, податкової та тарифної політики (Антощук В.С.), з питань соціального захисту, охорони здоров’я, інформації, зв’язків з громадкістю і релігійними організаціями (Шелепало П.І.) і в.о.заступника міського голови Михасика І.М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566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ТВЕРДЖЕНО</w:t>
      </w:r>
    </w:p>
    <w:p>
      <w:pPr>
        <w:pStyle w:val="Normal"/>
        <w:ind w:left="5664" w:hanging="0"/>
        <w:jc w:val="both"/>
        <w:rPr/>
      </w:pPr>
      <w:r>
        <w:rPr>
          <w:sz w:val="26"/>
          <w:szCs w:val="26"/>
          <w:lang w:val="en-US" w:eastAsia="en-US"/>
        </w:rPr>
        <w:t xml:space="preserve">рішенням тридцять п’ятої </w:t>
      </w:r>
    </w:p>
    <w:p>
      <w:pPr>
        <w:pStyle w:val="Normal"/>
        <w:ind w:left="5664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сесії Нетішинської міської </w:t>
      </w:r>
    </w:p>
    <w:p>
      <w:pPr>
        <w:pStyle w:val="Normal"/>
        <w:ind w:left="5664" w:hanging="0"/>
        <w:jc w:val="both"/>
        <w:rPr/>
      </w:pPr>
      <w:r>
        <w:rPr>
          <w:sz w:val="26"/>
          <w:szCs w:val="26"/>
          <w:lang w:val="en-US" w:eastAsia="en-US"/>
        </w:rPr>
        <w:t xml:space="preserve">ради </w:t>
      </w:r>
      <w:r>
        <w:rPr>
          <w:sz w:val="26"/>
          <w:szCs w:val="26"/>
          <w:lang w:val="en-US" w:eastAsia="en-US"/>
        </w:rPr>
        <w:t>VI</w:t>
      </w:r>
      <w:r>
        <w:rPr>
          <w:sz w:val="26"/>
          <w:szCs w:val="26"/>
          <w:lang w:val="en-US" w:eastAsia="en-US"/>
        </w:rPr>
        <w:t xml:space="preserve"> скликання</w:t>
      </w:r>
    </w:p>
    <w:p>
      <w:pPr>
        <w:pStyle w:val="Normal"/>
        <w:ind w:left="5664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6.12.2012 № 35/761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СТРУКТУР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Нетішинського міського центру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соціальних служб для сім’ї, дітей та молоді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осад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штатних одиниц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ерівництво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спеціаліст  бухгалте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ь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дділ соціальної робо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спеціалі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ідний спеціалі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ідний спеціаліст - юрисконсуль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аліст І категорі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ь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хівці із соціальної робо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хівець із соціальної роботи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ь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говуючий персон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ючий господарств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иральниця службових приміще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ьо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ом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eastAsia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38:00Z</dcterms:created>
  <dc:creator>1</dc:creator>
  <dc:description/>
  <cp:keywords/>
  <dc:language>en-US</dc:language>
  <cp:lastModifiedBy>Admin</cp:lastModifiedBy>
  <cp:lastPrinted>2012-12-26T16:08:00Z</cp:lastPrinted>
  <dcterms:modified xsi:type="dcterms:W3CDTF">2012-12-27T12:38:00Z</dcterms:modified>
  <cp:revision>2</cp:revision>
  <dc:subject/>
  <dc:title>УКРАЇНА</dc:title>
</cp:coreProperties>
</file>